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cim"/>
        <w:rPr/>
      </w:pPr>
      <w:r>
        <w:rPr/>
        <w:t>KEDVES VÁRANDÓS ÉDESANYA !</w:t>
      </w:r>
    </w:p>
    <w:p>
      <w:pPr>
        <w:pStyle w:val="Szoveg"/>
        <w:rPr/>
      </w:pPr>
      <w:r>
        <w:rPr/>
        <w:t>Gyermekének érkezésére várva bizonyára van már el</w:t>
        <w:softHyphen/>
        <w:t>képzelése arról, hogyan kívánja majd táplálni őt. Ez a kórház elismeri a szülők jogát, hogy megfelelő tájékozta</w:t>
        <w:softHyphen/>
        <w:t>tás után maguk dönthessenek csecsemőjük táplálásáról. A kórház valamennyi dolgozója támogatja Önt döntésé</w:t>
        <w:softHyphen/>
        <w:t>ben.</w:t>
      </w:r>
    </w:p>
    <w:p>
      <w:pPr>
        <w:pStyle w:val="Szoveg"/>
        <w:rPr/>
      </w:pPr>
      <w:r>
        <w:rPr/>
        <w:t xml:space="preserve">Hiszünk abban, hogy a szoptatás a csecsemőtáplálás egészséges módja és ismerjük azokat a fontos előnyöket, amit a szoptatás jelent az Ön és gyermeke számára. Ezért arra buzdítjuk Önt, hogy szoptasson. </w:t>
      </w:r>
    </w:p>
    <w:p>
      <w:pPr>
        <w:pStyle w:val="Alcim"/>
        <w:rPr/>
      </w:pPr>
      <w:r>
        <w:rPr/>
        <w:t>A szoptatás fontossága</w:t>
      </w:r>
    </w:p>
    <w:p>
      <w:pPr>
        <w:pStyle w:val="Szoveg"/>
        <w:rPr/>
      </w:pPr>
      <w:r>
        <w:rPr/>
        <w:t>Az anyatej a legteljesebb táplálék a kisbaba számára. Minden szükséges tápanyagot megfelelő arányban tar</w:t>
        <w:softHyphen/>
        <w:t>talmaz, mennyisége a gyermek igényei szerint változik a nap folyamán. Az anyatej könnyen emészthető.</w:t>
      </w:r>
    </w:p>
    <w:p>
      <w:pPr>
        <w:pStyle w:val="Szoveg"/>
        <w:rPr/>
      </w:pPr>
      <w:r>
        <w:rPr/>
        <w:t>Az anyatej ellenanyagokat tartalmaz, amelyek segítenek megvédeni gyermekét a fertőzésektől, erősítik immun</w:t>
        <w:softHyphen/>
        <w:t>rendszerét. A kutatások kimutatták, hogy a mestersége</w:t>
        <w:softHyphen/>
        <w:t>sen táplált csecsemők gyakrabban betegek, körükben több a gyomor-bélrendszeri, légzőszervi megbetegedés és középfülgyulladás, mint szoptatott társaiknál. Az anyatej védhet az allergiás megbetegedések, pl. az aszt</w:t>
        <w:softHyphen/>
        <w:t>ma és az ekcéma kialakulása ellen. Az anyatej az ideg</w:t>
        <w:softHyphen/>
        <w:t>rendszer érését segítő anyagot is tartalmaz. A szoptatott gyermekek arc-, fog- és beszédfejlődése jobb; a mestersé</w:t>
        <w:softHyphen/>
        <w:t>gesen táplált gyermekeknek gyakrabban van szükségük fogszabályozásra és logopédiai kezelésre.</w:t>
      </w:r>
    </w:p>
    <w:p>
      <w:pPr>
        <w:pStyle w:val="Szoveg"/>
        <w:rPr/>
      </w:pPr>
      <w:r>
        <w:rPr/>
        <w:t>A szoptatásnak hosszútávú hatásai is vannak az egész</w:t>
        <w:softHyphen/>
        <w:t>ségre: a szoptatott gyermekek között a későbbi életkor</w:t>
        <w:softHyphen/>
        <w:t>ban kevesebb az elhízott, a cukorbeteg, a leukémiás. A szoptatás során anya és gyermeke különleges közelségbe kerül egymással, ami a gyermek egész életére kihat: magabiztosabb lesz és jobban tűri a stresszt. A szoptatás</w:t>
        <w:softHyphen/>
        <w:t>nak jelentős szerepe van abban, hogy  a gyermek vele</w:t>
        <w:softHyphen/>
        <w:t>született testi-lelki képességei optimálisan kifejlődjenek.</w:t>
      </w:r>
    </w:p>
    <w:p>
      <w:pPr>
        <w:pStyle w:val="Szoveg"/>
        <w:rPr/>
      </w:pPr>
      <w:r>
        <w:rPr/>
        <w:t>A szoptatás az anya egészségére is jótékony hatással van: a szülés után elősegíti a méh összehúzódását, csökkenti a vérzést, elősegíti a várandósság előtti testsúly vissza</w:t>
        <w:softHyphen/>
        <w:t>nyerését, csökkenti a mell- és petefészekrák, a csontrit</w:t>
        <w:softHyphen/>
        <w:t>kulás, a cukorbetegség kialakulásának kockázatát.</w:t>
      </w:r>
    </w:p>
    <w:p>
      <w:pPr>
        <w:pStyle w:val="Szoveg"/>
        <w:rPr/>
      </w:pPr>
      <w:r>
        <w:rPr/>
        <w:t>Az anyatej megfelelő minőségben és mennyiségben, folyamatosan rendelkezésre áll, nem jelent plusz költsé</w:t>
        <w:softHyphen/>
        <w:t>get a családok számára. A szoptatás környezetbarát: nincs csomagolóanyag, szállítás, nincs pazarlás vagy energiaveszteség, mint a mesterséges táplálásnál.</w:t>
      </w:r>
    </w:p>
    <w:p>
      <w:pPr>
        <w:pStyle w:val="Szoveg"/>
        <w:rPr/>
      </w:pPr>
      <w:r>
        <w:rPr/>
        <w:t>Az egészségügyi szakemberek az egész világon a hat hónapos korig tartó kizárólagos szoptatást majd pedig – a kiegészítő táplálékok bevezetése mellett – a szoptatás folytatását javasolják kétéves korig vagy azon túl.</w:t>
      </w:r>
    </w:p>
    <w:p>
      <w:pPr>
        <w:pStyle w:val="Szoveg"/>
        <w:rPr/>
      </w:pPr>
      <w:r>
        <w:rPr/>
        <w:t>Vegyük sorra, mik segítik Önt a sikeres szoptatás útján!</w:t>
      </w:r>
    </w:p>
    <w:p>
      <w:pPr>
        <w:pStyle w:val="Alcim"/>
        <w:rPr/>
      </w:pPr>
      <w:r>
        <w:rPr/>
        <w:t xml:space="preserve">Bőrkontaktus az első életórában </w:t>
      </w:r>
    </w:p>
    <w:p>
      <w:pPr>
        <w:pStyle w:val="Szoveg"/>
        <w:rPr/>
      </w:pPr>
      <w:r>
        <w:rPr/>
        <w:t>Az egészséges, érett újszülött a születése utáni 1-2 órá</w:t>
        <w:softHyphen/>
        <w:t>ban különösen éber és aktív, kész az első nagy találko</w:t>
        <w:softHyphen/>
        <w:t>zásra. A kisbabát szárazra törlés után betakarva, közvet</w:t>
        <w:softHyphen/>
        <w:t>lenül  az Ön mellkasára (bőrük érintkezik) helyezzük, és biztosítjuk, hogy legalább egy óra hosszat zavartalanul együtt legyenek. Amikor az újszülött  a szopás iránt ér</w:t>
        <w:softHyphen/>
        <w:t>deklődést mutat, segítünk, ha szükséges.</w:t>
      </w:r>
    </w:p>
    <w:p>
      <w:pPr>
        <w:pStyle w:val="Szoveg"/>
        <w:rPr/>
      </w:pPr>
      <w:r>
        <w:rPr/>
        <w:t>A szülőszobai együttlét az anyát és az újszülöttet meg</w:t>
        <w:softHyphen/>
        <w:t>nyugtatja, kedvező hatással van a kisbaba vérkeringésé</w:t>
        <w:softHyphen/>
        <w:t>re és légzésére, segíti a méhen kívüli élethez való alkal</w:t>
        <w:softHyphen/>
        <w:t>mazkodását. Az első szoptatásnak pedig mind a gyer</w:t>
        <w:softHyphen/>
        <w:t>mek, mind az anya szempontjából számos jótékony hatása van:</w:t>
      </w:r>
    </w:p>
    <w:p>
      <w:pPr>
        <w:pStyle w:val="Lista1"/>
        <w:numPr>
          <w:ilvl w:val="0"/>
          <w:numId w:val="1"/>
        </w:numPr>
        <w:rPr/>
      </w:pPr>
      <w:r>
        <w:rPr/>
        <w:t>A szopás méhösszehúzódásokat vált ki, amelyek segítik a méhlepény megszületését, csökkentik a vérzést.</w:t>
      </w:r>
    </w:p>
    <w:p>
      <w:pPr>
        <w:pStyle w:val="Lista1"/>
        <w:numPr>
          <w:ilvl w:val="0"/>
          <w:numId w:val="1"/>
        </w:numPr>
        <w:rPr/>
      </w:pPr>
      <w:r>
        <w:rPr/>
        <w:t>Az újszülött a még puha mellből könnyebben megtanul szopni.</w:t>
      </w:r>
    </w:p>
    <w:p>
      <w:pPr>
        <w:pStyle w:val="Lista1"/>
        <w:numPr>
          <w:ilvl w:val="0"/>
          <w:numId w:val="1"/>
        </w:numPr>
        <w:rPr/>
      </w:pPr>
      <w:r>
        <w:rPr/>
        <w:t>A korán elkezdett és gyakori szoptatás hatására hamarabb bekövetkezik a tejbelövellés, az újszülött kevesebbet veszít a súlyából, gyorsabban gyarapodásnak indul, ritkább a jelentékeny sárgaság és kevesebb szoptatási probléma lép fel.</w:t>
      </w:r>
    </w:p>
    <w:p>
      <w:pPr>
        <w:pStyle w:val="Lista1"/>
        <w:numPr>
          <w:ilvl w:val="0"/>
          <w:numId w:val="1"/>
        </w:numPr>
        <w:rPr/>
      </w:pPr>
      <w:r>
        <w:rPr/>
        <w:t>Az újszülött azonnal megkapja az előtejet (kolosztrum), amelynek fontos szerepe van a csecsemő fertőzések elleni védelmében.</w:t>
      </w:r>
    </w:p>
    <w:p>
      <w:pPr>
        <w:pStyle w:val="Szoveg"/>
        <w:rPr/>
      </w:pPr>
      <w:r>
        <w:rPr/>
        <w:t>Császármetszés után a bőrkontaktusra és az első szop</w:t>
        <w:softHyphen/>
        <w:t>tatásra sor kerülhet akkor, ha az édesanya már elég éber ahhoz, hogy figyelni tudjon gyermekére.</w:t>
      </w:r>
    </w:p>
    <w:p>
      <w:pPr>
        <w:pStyle w:val="Szoveg"/>
        <w:rPr/>
      </w:pPr>
      <w:r>
        <w:rPr/>
        <w:t>A szülést követő 6 órán belül, a gyermekágyas osztályon segítünk a második szoptatásban, és kórházi tartózkodá</w:t>
        <w:softHyphen/>
        <w:t>sa alatt megtanítjuk a helyes szoptatási gyakorlatra.</w:t>
      </w:r>
    </w:p>
    <w:p>
      <w:pPr>
        <w:pStyle w:val="Alcim"/>
        <w:rPr/>
      </w:pPr>
      <w:r>
        <w:rPr/>
        <w:t>Helyes szoptatási gyakorlat</w:t>
      </w:r>
    </w:p>
    <w:p>
      <w:pPr>
        <w:pStyle w:val="Szoveg"/>
        <w:rPr/>
      </w:pPr>
      <w:r>
        <w:rPr/>
        <w:t>A szoptatás megkezdése előtt győződjön meg arról, hogy a legkényelmesebb helyzetben van-e. Székben ülve tegye fel a lábát, a hátát és a karját támassza meg párná</w:t>
        <w:softHyphen/>
        <w:t>val! Császármetszés után jobban esik a fekvés. Minden</w:t>
        <w:softHyphen/>
        <w:t>kinek egyénileg kell kitapasztalnia, hogy számára me</w:t>
        <w:softHyphen/>
        <w:t>lyik a legjobb testhelyzet.</w:t>
      </w:r>
    </w:p>
    <w:p>
      <w:pPr>
        <w:pStyle w:val="Szoveg"/>
        <w:rPr/>
      </w:pPr>
      <w:r>
        <w:rPr/>
        <w:t>Amikor szoptat, figyeljen a következőkre:</w:t>
      </w:r>
    </w:p>
    <w:p>
      <w:pPr>
        <w:pStyle w:val="Lista1"/>
        <w:numPr>
          <w:ilvl w:val="0"/>
          <w:numId w:val="1"/>
        </w:numPr>
        <w:rPr/>
      </w:pPr>
      <w:r>
        <w:rPr/>
        <w:t>A mellre helyezéskor emelje gyermekét a mellbimbó magasságába. Az első időszakban ehhez szüksége lesz egy párnára. Kisbabája az oldalán feküdjön, feje, válla, csípője egy vonalban legyen, és forduljon teljes testével az Ön teste felé!</w:t>
      </w:r>
    </w:p>
    <w:p>
      <w:pPr>
        <w:pStyle w:val="Lista1"/>
        <w:numPr>
          <w:ilvl w:val="0"/>
          <w:numId w:val="1"/>
        </w:numPr>
        <w:rPr/>
      </w:pPr>
      <w:r>
        <w:rPr/>
        <w:t>A mellbimbót a csecsemő felső ajkához érintve várja meg, amíg nagyra nyitja a száját – mintha ásítana – és akkor húzza rá őt a mellére!</w:t>
      </w:r>
    </w:p>
    <w:p>
      <w:pPr>
        <w:pStyle w:val="Lista1"/>
        <w:numPr>
          <w:ilvl w:val="0"/>
          <w:numId w:val="1"/>
        </w:numPr>
        <w:rPr/>
      </w:pPr>
      <w:r>
        <w:rPr/>
        <w:t>A kisbaba jól van mellen, ha</w:t>
      </w:r>
    </w:p>
    <w:p>
      <w:pPr>
        <w:pStyle w:val="Lista1"/>
        <w:numPr>
          <w:ilvl w:val="1"/>
          <w:numId w:val="1"/>
        </w:numPr>
        <w:rPr/>
      </w:pPr>
      <w:r>
        <w:rPr/>
        <w:t>olyan közel van, hogy a hasuk összeér</w:t>
      </w:r>
    </w:p>
    <w:p>
      <w:pPr>
        <w:pStyle w:val="Lista1"/>
        <w:numPr>
          <w:ilvl w:val="1"/>
          <w:numId w:val="1"/>
        </w:numPr>
        <w:rPr/>
      </w:pPr>
      <w:r>
        <w:rPr/>
        <w:t>a bimbóudvar egy részét is bekapja (alul többet, mint felül)</w:t>
      </w:r>
    </w:p>
    <w:p>
      <w:pPr>
        <w:pStyle w:val="Lista1"/>
        <w:numPr>
          <w:ilvl w:val="1"/>
          <w:numId w:val="1"/>
        </w:numPr>
        <w:rPr/>
      </w:pPr>
      <w:r>
        <w:rPr/>
        <w:t>álla a mellhez ér</w:t>
      </w:r>
    </w:p>
    <w:p>
      <w:pPr>
        <w:pStyle w:val="Lista1"/>
        <w:numPr>
          <w:ilvl w:val="1"/>
          <w:numId w:val="1"/>
        </w:numPr>
        <w:rPr/>
      </w:pPr>
      <w:r>
        <w:rPr/>
        <w:t>ajkai kifelé fordulnak</w:t>
      </w:r>
    </w:p>
    <w:p>
      <w:pPr>
        <w:pStyle w:val="Lista1"/>
        <w:numPr>
          <w:ilvl w:val="1"/>
          <w:numId w:val="1"/>
        </w:numPr>
        <w:rPr/>
      </w:pPr>
      <w:r>
        <w:rPr/>
        <w:t>az anya mellbimbói nem fájnak a szoptatás alatt</w:t>
      </w:r>
    </w:p>
    <w:p>
      <w:pPr>
        <w:pStyle w:val="Lista1"/>
        <w:numPr>
          <w:ilvl w:val="0"/>
          <w:numId w:val="1"/>
        </w:numPr>
        <w:rPr/>
      </w:pPr>
      <w:r>
        <w:rPr/>
        <w:t>Várja meg, hogy a kisbabája az első mellet alaposan kiürítse, mielőtt áttenné őt a másik mellére! Egyes csecsemőknek elég az egyik mell, míg mások minden szopáskor mindkét mellből szopnak.</w:t>
      </w:r>
    </w:p>
    <w:p>
      <w:pPr>
        <w:pStyle w:val="Alcim"/>
        <w:rPr/>
      </w:pPr>
      <w:r>
        <w:rPr/>
        <w:t>Rooming-in rendszerű gyermekágyas elhelyezés, igény szerinti szoptatás</w:t>
      </w:r>
    </w:p>
    <w:p>
      <w:pPr>
        <w:pStyle w:val="Szoveg"/>
        <w:rPr/>
      </w:pPr>
      <w:r>
        <w:rPr/>
        <w:t>A gyermekágyas osztályon újszülöttjével együtt helyez</w:t>
        <w:softHyphen/>
        <w:t>zük el és ápoljuk Önöket a nap 24 órájában, „rooming-in” rendszerben. Ez biztosítja, hogy megismerjék egy</w:t>
        <w:softHyphen/>
        <w:t>mást, hogy megtanulja felismerni az un. korai éhség</w:t>
        <w:softHyphen/>
        <w:t>jeleket és mellre tehesse kisbabáját mindannyiszor, ami</w:t>
        <w:softHyphen/>
        <w:t>kor ő erre érdeklődést mutat. Az éjjel-nappali együttlét segíti a kötődés kialakulását még abban az esetben is, ha nem szoptatja gyermekét.</w:t>
      </w:r>
    </w:p>
    <w:p>
      <w:pPr>
        <w:pStyle w:val="Szoveg"/>
        <w:rPr/>
      </w:pPr>
      <w:r>
        <w:rPr/>
        <w:t>A csecsemő megfelelő tejellátását az biztosítja, ha igény szerint szoptatják. Ez azt jelenti, hogy az édesanya min</w:t>
        <w:softHyphen/>
        <w:t>dig mellre teszi gyermekét, amikor jelzi, hogy szopni szeretne. Nem kell megvárni, amíg a csecsemő sírni kezd. A kisbaba már akkor készen áll a szopásra, ha:</w:t>
      </w:r>
    </w:p>
    <w:p>
      <w:pPr>
        <w:pStyle w:val="Lista1"/>
        <w:numPr>
          <w:ilvl w:val="0"/>
          <w:numId w:val="1"/>
        </w:numPr>
        <w:rPr/>
      </w:pPr>
      <w:r>
        <w:rPr/>
        <w:t>gyors szemmozgások láthatók a szemhéja alatt</w:t>
      </w:r>
    </w:p>
    <w:p>
      <w:pPr>
        <w:pStyle w:val="Lista1"/>
        <w:numPr>
          <w:ilvl w:val="0"/>
          <w:numId w:val="1"/>
        </w:numPr>
        <w:rPr/>
      </w:pPr>
      <w:r>
        <w:rPr/>
        <w:t>lágy gügyögő hangokat hallat vagy sóhajtozik</w:t>
      </w:r>
    </w:p>
    <w:p>
      <w:pPr>
        <w:pStyle w:val="Lista1"/>
        <w:numPr>
          <w:ilvl w:val="0"/>
          <w:numId w:val="1"/>
        </w:numPr>
        <w:rPr/>
      </w:pPr>
      <w:r>
        <w:rPr/>
        <w:t>cuppog</w:t>
      </w:r>
    </w:p>
    <w:p>
      <w:pPr>
        <w:pStyle w:val="Lista1"/>
        <w:numPr>
          <w:ilvl w:val="0"/>
          <w:numId w:val="1"/>
        </w:numPr>
        <w:rPr/>
      </w:pPr>
      <w:r>
        <w:rPr/>
        <w:t>szopó mozgásokat végez</w:t>
      </w:r>
    </w:p>
    <w:p>
      <w:pPr>
        <w:pStyle w:val="Lista1"/>
        <w:numPr>
          <w:ilvl w:val="0"/>
          <w:numId w:val="1"/>
        </w:numPr>
        <w:rPr/>
      </w:pPr>
      <w:r>
        <w:rPr/>
        <w:t>kezét szájához viszi</w:t>
      </w:r>
    </w:p>
    <w:p>
      <w:pPr>
        <w:pStyle w:val="Lista1"/>
        <w:numPr>
          <w:ilvl w:val="0"/>
          <w:numId w:val="1"/>
        </w:numPr>
        <w:rPr/>
      </w:pPr>
      <w:r>
        <w:rPr/>
        <w:t>nyugtalanná válik</w:t>
      </w:r>
    </w:p>
    <w:p>
      <w:pPr>
        <w:pStyle w:val="Szoveg"/>
        <w:rPr/>
      </w:pPr>
      <w:r>
        <w:rPr/>
        <w:t>Mindig tegye mellre kisbabáját, ha úgy látja, hogy szíve</w:t>
        <w:softHyphen/>
        <w:t>sen szopna, és hagyja mellen  mindaddig, amíg szopni szeretne! Ha jól van mellen a csecsemő, akkor a hosszú szoptatás sem sebesíti ki a mellbimbót. A csecsemők naponta legalább 8, de akár 12-16 alkalommal is szop</w:t>
        <w:softHyphen/>
        <w:t>nak. Az éjszakai szoptatás is nagyon fontos, mert ekkor több termelődik a tejtermelést serkentő hormonból, és az éjszakai szopás hiányában a mell fájdalmasan túltelítőd</w:t>
        <w:softHyphen/>
        <w:t>het. Amennyiben a kisbaba nem szopik legalább nyolc</w:t>
        <w:softHyphen/>
        <w:t xml:space="preserve">szor 24 óra alatt, a szoptatáshoz ébreszteni kell. </w:t>
      </w:r>
    </w:p>
    <w:p>
      <w:pPr>
        <w:pStyle w:val="Szoveg"/>
        <w:rPr/>
      </w:pPr>
      <w:r>
        <w:rPr/>
        <w:t>A tejtermelést a mell kiürülése serkenti; minél több tej ürül ki a mellből, annál több tej termelődik. Az emlő korán elkezdett és gyakori kiürítése megalapozza a meg</w:t>
        <w:softHyphen/>
        <w:t>felelő tejtermelést, és megelőzi az emlő fájdalmas túltelí</w:t>
        <w:softHyphen/>
        <w:t>tődését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zt ajánljuk, hogy kerülje cumisüveg, cumi és bimbó</w:t>
        <w:softHyphen/>
        <w:t>védő használatát, mert ezek megváltoztatják a szopás módját és nehezítik a szoptatást.</w:t>
      </w:r>
    </w:p>
    <w:p>
      <w:pPr>
        <w:pStyle w:val="Alcim"/>
        <w:rPr/>
      </w:pPr>
      <w:r>
        <w:rPr/>
        <w:t>Kizárólagos szoptatás 6 hónapos korig, majd a szoptatás folytatása kiegészítő táplálék bevezetése  mellett</w:t>
      </w:r>
    </w:p>
    <w:p>
      <w:pPr>
        <w:pStyle w:val="Szoveg"/>
        <w:rPr/>
      </w:pPr>
      <w:r>
        <w:rPr/>
        <w:t>Az első hat hónapban a csecsemőnek nincs szüksége sem más ételre, sem más italra az anyatejen kívül. A hat hónapos kor előtt adott egyéb táplálékok csökkentik a tejtermelést, ami a szoptatás idő előtti befejezéséhez vezethet.</w:t>
      </w:r>
    </w:p>
    <w:p>
      <w:pPr>
        <w:pStyle w:val="Szoveg"/>
        <w:rPr/>
      </w:pPr>
      <w:r>
        <w:rPr/>
        <w:t>Betöltött hat hónapos kortól javasolt a szilárd táplálékok fokozatos bevezetése a szoptatás változatlan fenntartása mellett (az egyéb ételeket mindig szoptatás után kapja a kisbaba). A szoptatás folytatása ajánlott legalább egy éves korig, ideális esetben 2 éves korig vagy azon túl, ahogy az anya és a gyermek kívánják. A szoptatás a nagyobb csecsemőt és a kisgyermeket is védi a fertőzé</w:t>
        <w:softHyphen/>
        <w:t>sektől, az Ön és gyermeke egészségére gyakorolt jóté</w:t>
        <w:softHyphen/>
        <w:t>kony hatásai pedig annál kifejezettebbek, minél hosz</w:t>
        <w:softHyphen/>
        <w:t>szabban tart a szoptatás.</w:t>
      </w:r>
    </w:p>
    <w:p>
      <w:pPr>
        <w:pStyle w:val="Szoveg"/>
        <w:rPr/>
      </w:pPr>
      <w:r>
        <w:rPr/>
        <w:t>A kórház dolgozói speciális képzésben részesültek, hogy segíteni tudják Önt szoptatási céljainak elérésében. Kérdéseivel forduljon hozzánk bizalommal.</w:t>
      </w:r>
    </w:p>
    <w:p>
      <w:pPr>
        <w:pStyle w:val="Szoveg"/>
        <w:rPr/>
      </w:pPr>
      <w:r>
        <w:rPr/>
        <w:t>A kórház valamennyi dolgozójának az a célja, hogy  a szülést és szoptatást pozitív, örömteli élményként élje meg. Ehhez kívánunk sok sikert!</w:t>
      </w:r>
    </w:p>
    <w:p>
      <w:pPr>
        <w:pStyle w:val="Szoveg"/>
        <w:jc w:val="center"/>
        <w:rPr>
          <w:i/>
          <w:i/>
          <w:iCs/>
        </w:rPr>
      </w:pPr>
      <w:r>
        <w:rPr>
          <w:i/>
          <w:iCs/>
        </w:rPr>
        <w:t>A Szülészeti és az Újszülött osztály szakdolgozói.</w:t>
      </w:r>
    </w:p>
    <w:p>
      <w:pPr>
        <w:pStyle w:val="Szoveg"/>
        <w:rPr/>
      </w:pPr>
      <w:r>
        <w:rPr/>
        <w:t>Gyermeke táplálásával kapcsolatos további kérdéseivel védőnőjéhez vagy szoptatási tanácsadóhoz is fordulhat. Javasoljuk, hogy amennyiben lehetősége van rá, már a várandósság alatt keressen fel egy szoptatást támogató (pl. La Leche Liga) baba-mama csoportot.</w:t>
      </w:r>
    </w:p>
    <w:p>
      <w:pPr>
        <w:pStyle w:val="Alcim"/>
        <w:rPr/>
      </w:pPr>
      <w:r>
        <w:rPr/>
        <w:t>Elérhetőségek:</w:t>
      </w:r>
    </w:p>
    <w:p>
      <w:pPr>
        <w:pStyle w:val="Szoveg"/>
        <w:rPr/>
      </w:pPr>
      <w:r>
        <w:rPr/>
        <w:t>Védőnő: ...............................................................................</w:t>
      </w:r>
    </w:p>
    <w:p>
      <w:pPr>
        <w:pStyle w:val="Szoveg"/>
        <w:rPr/>
      </w:pPr>
      <w:r>
        <w:rPr/>
        <w:t xml:space="preserve">La Leche Liga: </w:t>
      </w:r>
      <w:hyperlink r:id="rId2">
        <w:r>
          <w:rPr>
            <w:rStyle w:val="InternetLink"/>
          </w:rPr>
          <w:t>www.lll.hu</w:t>
        </w:r>
      </w:hyperlink>
    </w:p>
    <w:p>
      <w:pPr>
        <w:pStyle w:val="Szoveg"/>
        <w:rPr/>
      </w:pPr>
      <w:r>
        <w:rPr/>
        <w:t xml:space="preserve">Szoptatási szaktanácsadók: </w:t>
      </w:r>
      <w:hyperlink r:id="rId3">
        <w:r>
          <w:rPr>
            <w:rStyle w:val="InternetLink"/>
          </w:rPr>
          <w:t>www.ibclc.hu</w:t>
        </w:r>
      </w:hyperlink>
    </w:p>
    <w:p>
      <w:pPr>
        <w:pStyle w:val="Fofocim"/>
        <w:rPr/>
      </w:pPr>
      <w:r>
        <w:br w:type="column"/>
      </w:r>
      <w:r>
        <w:rPr/>
        <w:t>Tájékoztató várandós anyák részére</w:t>
      </w:r>
    </w:p>
    <w:p>
      <w:pPr>
        <w:pStyle w:val="Normal"/>
        <w:rPr/>
      </w:pPr>
      <w:r>
        <w:rPr/>
        <w:drawing>
          <wp:anchor behindDoc="0" distT="179705" distB="179705" distL="0" distR="0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238760</wp:posOffset>
            </wp:positionV>
            <wp:extent cx="1471930" cy="183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oveg"/>
        <w:jc w:val="center"/>
        <w:rPr>
          <w:i/>
          <w:i/>
          <w:iCs/>
        </w:rPr>
      </w:pPr>
      <w:r>
        <w:rPr>
          <w:i/>
          <w:iCs/>
        </w:rPr>
        <w:t>(A kép helyett a kórház logója is lehet)</w:t>
      </w:r>
    </w:p>
    <w:p>
      <w:pPr>
        <w:pStyle w:val="Foalcim"/>
        <w:spacing w:before="283" w:after="283"/>
        <w:jc w:val="center"/>
        <w:rPr/>
      </w:pPr>
      <w:r>
        <w:rPr/>
        <w:t>Kórház Neve</w:t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cols w:num="3" w:equalWidth="false" w:sep="false">
        <w:col w:w="5141" w:space="566"/>
        <w:col w:w="4858" w:space="566"/>
        <w:col w:w="51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Palatino Linotype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227"/>
        </w:tabs>
        <w:ind w:left="397" w:hanging="227"/>
      </w:pPr>
      <w:rPr>
        <w:rFonts w:ascii="Wingdings 2" w:hAnsi="Wingdings 2" w:cs="Wingdings 2" w:hint="default"/>
      </w:rPr>
    </w:lvl>
    <w:lvl w:ilvl="1">
      <w:start w:val="1"/>
      <w:numFmt w:val="bullet"/>
      <w:lvlText w:val="−"/>
      <w:lvlJc w:val="left"/>
      <w:pPr>
        <w:tabs>
          <w:tab w:val="num" w:pos="454"/>
        </w:tabs>
        <w:ind w:left="624" w:hanging="227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"/>
      <w:lvlJc w:val="left"/>
      <w:pPr>
        <w:tabs>
          <w:tab w:val="num" w:pos="680"/>
        </w:tabs>
        <w:ind w:left="397" w:hanging="227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907"/>
        </w:tabs>
        <w:ind w:left="397" w:hanging="227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1134"/>
        </w:tabs>
        <w:ind w:left="397" w:hanging="227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1361"/>
        </w:tabs>
        <w:ind w:left="397" w:hanging="227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1587"/>
        </w:tabs>
        <w:ind w:left="397" w:hanging="227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1814"/>
        </w:tabs>
        <w:ind w:left="397" w:hanging="227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2041"/>
        </w:tabs>
        <w:ind w:left="397" w:hanging="227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Palatino Linotype" w:hAnsi="Palatino Linotype" w:cs="OpenSymbol;Arial Unicode MS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32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oveg">
    <w:name w:val="szoveg"/>
    <w:basedOn w:val="Normal"/>
    <w:qFormat/>
    <w:pPr>
      <w:spacing w:before="0" w:after="57"/>
      <w:jc w:val="both"/>
    </w:pPr>
    <w:rPr>
      <w:rFonts w:ascii="Palatino Linotype" w:hAnsi="Palatino Linotype" w:cs="Palatino Linotype"/>
      <w:sz w:val="20"/>
    </w:rPr>
  </w:style>
  <w:style w:type="paragraph" w:styleId="Lista1">
    <w:name w:val="lista1"/>
    <w:basedOn w:val="Szoveg"/>
    <w:qFormat/>
    <w:pPr>
      <w:numPr>
        <w:ilvl w:val="0"/>
        <w:numId w:val="1"/>
      </w:numPr>
      <w:spacing w:before="57" w:after="0"/>
      <w:jc w:val="left"/>
    </w:pPr>
    <w:rPr/>
  </w:style>
  <w:style w:type="paragraph" w:styleId="Focim">
    <w:name w:val="focim"/>
    <w:basedOn w:val="Szoveg"/>
    <w:qFormat/>
    <w:pPr>
      <w:spacing w:before="0" w:after="57"/>
      <w:jc w:val="left"/>
    </w:pPr>
    <w:rPr>
      <w:b/>
      <w:caps/>
    </w:rPr>
  </w:style>
  <w:style w:type="paragraph" w:styleId="Alcim">
    <w:name w:val="alcim"/>
    <w:basedOn w:val="Szoveg"/>
    <w:qFormat/>
    <w:pPr>
      <w:spacing w:before="57" w:after="57"/>
      <w:jc w:val="left"/>
    </w:pPr>
    <w:rPr>
      <w:b/>
    </w:rPr>
  </w:style>
  <w:style w:type="paragraph" w:styleId="Fofocim">
    <w:name w:val="fofocim"/>
    <w:basedOn w:val="Szoveg"/>
    <w:qFormat/>
    <w:pPr>
      <w:spacing w:before="283" w:after="283"/>
      <w:jc w:val="center"/>
    </w:pPr>
    <w:rPr>
      <w:caps/>
      <w:sz w:val="28"/>
    </w:rPr>
  </w:style>
  <w:style w:type="paragraph" w:styleId="Foalcim">
    <w:name w:val="foalcim"/>
    <w:basedOn w:val="Szoveg"/>
    <w:qFormat/>
    <w:pPr>
      <w:spacing w:before="283" w:after="283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l.hu/" TargetMode="External"/><Relationship Id="rId3" Type="http://schemas.openxmlformats.org/officeDocument/2006/relationships/hyperlink" Target="http://www.ibclc.h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9:52Z</dcterms:created>
  <dc:creator>Judit Juhász</dc:creator>
  <dc:description/>
  <dc:language>en-US</dc:language>
  <cp:lastModifiedBy>Judit Juhász</cp:lastModifiedBy>
  <dcterms:modified xsi:type="dcterms:W3CDTF">2012-05-15T11:18:09Z</dcterms:modified>
  <cp:revision>53</cp:revision>
  <dc:subject/>
  <dc:title/>
</cp:coreProperties>
</file>